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수출 공업제품 기업분류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질량감독검사검역총국 제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수출 공업제품 기업분류 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 국가질량감독검사검역총국의 업무회의에서 심의 통과되어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왕융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총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출 공업제품 생산기업에 대한 검사 감독관리 업무를 규율하고 검사 감독관리 효율을 제고하고 수출 공업제품 생산기업의 신의성실을 장려하고 책임의식을 보강하고 수출제품의 품질제고를 촉진하기 위해 《중화인민공화국 수출입상품검사법》 및 그 실시조례에 의거 이 방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은 《출입국 검사검역기구가 검사검역을 실시하는 수출입상품목록》에 편입된 수출 공업제품 생산기업의 검사 감독관리에 적용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3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이 방법에서 분류관리라 함은 기업의 신용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품질보장능력 및 제품의 품질상태에 의거 수출 공업제품 생산기업에 대해 분류를 실시하고 아울러 제품의 리스크등급에 결부하여 부동한 유형의 생산기업에 대해 상응한 검사 감독관리 방식을 취하는 검사 감독관리를 가리킨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질량감독검사검역총국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국가질검총국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은 전국 수출 공업제품 생산기업에 대한 분류관리 업무를 관장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가질검총국이 각 지에 설립한 직속 출입국검사검역국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직속 검사검역국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은 관할지역의 수출 공업제품 생산기업 분류 관리업무에 대한 조직과 감독관리를 책임진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가질검총국이 각 지에 설립한 출입국검사검역기구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검사검역기구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는 관할지역의 수출 공업제품 생산기업의 분류평정 및 일상 검사 감독관리 업무를 책임진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질검총국은 《수출 공업제품 생산기업 분류가이드북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분류가이드북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을 제정하여 수출 공업제품 생산기업의 분류 평정기준과 평정절차를 규범화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직속 검사검역국은 분류가이드북에 의거 각 지의 실제 상황에 결부하여 상응한 평정업무 규칙을 제정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국가질검총국에 보고하여 비준을 받은 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검사검역기구는 수출 공업제품의 생산기업에 대해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류 기업</w:t>
            </w:r>
            <w:r>
              <w:rPr>
                <w:rFonts w:cs="한컴바탕"/>
              </w:rPr>
              <w:t>, 2</w:t>
            </w:r>
            <w:r>
              <w:rPr>
                <w:rFonts w:cs="한컴바탕"/>
              </w:rPr>
              <w:t>류 기업</w:t>
            </w:r>
            <w:r>
              <w:rPr>
                <w:rFonts w:cs="한컴바탕"/>
              </w:rPr>
              <w:t>, 3</w:t>
            </w:r>
            <w:r>
              <w:rPr>
                <w:rFonts w:cs="한컴바탕"/>
              </w:rPr>
              <w:t>류 기업</w:t>
            </w:r>
            <w:r>
              <w:rPr>
                <w:rFonts w:cs="한컴바탕"/>
              </w:rPr>
              <w:t>, 4</w:t>
            </w:r>
            <w:r>
              <w:rPr>
                <w:rFonts w:cs="한컴바탕"/>
              </w:rPr>
              <w:t xml:space="preserve">류 기업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가지 유형으로 분류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검사검역기구는 수출 공업제품에 대해 하이리스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보다 큰 리스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일반리스크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 등급으로 분류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장 기업분류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사검역기구는 평정 업무규범의 관련 요구에 따라 본 관할지역 내의 수출 공업제품 생산기업을 분류하고 종합적으로 평정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평정결과를 생산기업에 고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출 공업제품 생산기업의 분류 평정기준은 아래의 내용을 포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기업의 신용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기업의 생산조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기업의 검사측정능력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기업인원의 소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원자재 공급측의 관리능력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기업 수출제품이 조기경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클레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반품 또는 신고를 받은 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기업제품의 소급능력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기업의 품질관리체계 수립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9) </w:t>
            </w:r>
            <w:r>
              <w:rPr>
                <w:rFonts w:cs="한컴바탕"/>
              </w:rPr>
              <w:t>기업품질보증능력에 영향을 주는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종합 평정결과에 의거 수출 공업제품 생산기업을 아래의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가지 유형으로 나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 xml:space="preserve">종합 평정결과가 우수한 기업은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류 기업으로 분류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 xml:space="preserve">종합 평정결과가 양호한 기업은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류 기업으로 분류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종합 평정결과가 보통인 기업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류 기업으로 분류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 xml:space="preserve">종합 평정결과가 낮은 기업은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류 기업으로 분류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기업소재지 검사검역기구는 평정업무팀을 구성하여 수출기업의 분류와 관련한 종합평정 업무를 책임지고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류</w:t>
            </w:r>
            <w:r>
              <w:rPr>
                <w:rFonts w:cs="한컴바탕"/>
              </w:rPr>
              <w:t>, 4</w:t>
            </w:r>
            <w:r>
              <w:rPr>
                <w:rFonts w:cs="한컴바탕"/>
              </w:rPr>
              <w:t>류 기업으로 평정한 종합평정결과는 직속 검사검역국의 심사 확인을 받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기업분류 관리기한은 보통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으로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검사검역기구는 기업의 구체 사정에 비추어 동태적 조정을 실시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최초 수출 생산기업에 대하여 검사검역기구는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류 기업에 따라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장 제품리스크의 등급 분류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사검역기구는 평정업무 규범의 관련 요구에 의거 본 관할지역 내의 수출 공업제품에 대한 리스크분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리스크평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리스크 등급분류를 실시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직속 검사검역국은 본 관할지역 내 수출 공업제품 리스크상황에 대한 일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심사확인 업무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출 공업제품 리스크 등급 평가기준에는 아래의 요소들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 xml:space="preserve">제품의 특성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품질데이터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예를 들면 제품의 불합격 상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내외 품질안전리스크 조기경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반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클레임 및 고소상황 등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민감성 요소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예를 들면 수입국 또는 지역의 표준과 법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품의 사회주목정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무역방식 등</w:t>
            </w:r>
            <w:r>
              <w:rPr>
                <w:rFonts w:cs="한컴바탕"/>
              </w:rPr>
              <w:t>)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16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검사검역기구는 제품의 리스크분석 결과에 따라 수출 공업제품을 하이리스크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보다 큰 리스크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 xml:space="preserve">일반리스크 </w:t>
            </w:r>
            <w:r>
              <w:rPr>
                <w:rFonts w:cs="한컴바탕"/>
                <w:spacing w:val="-2"/>
              </w:rPr>
              <w:t>3</w:t>
            </w:r>
            <w:r>
              <w:rPr>
                <w:rFonts w:cs="한컴바탕"/>
                <w:spacing w:val="-2"/>
              </w:rPr>
              <w:t>개 등급으로 나눈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하이리스크 제품목록은 국가질검총국이 반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정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각 직속 검사검역국은 관할지역 내의 실제 상황에 결부하여 평가를 실시한 후 본 지역의 하이리스크 제품목록을 증가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국가질검총국에 보고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보다 큰 리스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일반리스크 제품의 등급 분류는 직속 검사검역국이 확정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국가질검총국에 보고하여 등록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검사 감독관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사검역기구는 부동한 기업유형과 제품의 리스크등급 분류에 따라 특별 감독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엄밀한 감독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일반 감독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증 감독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신용 감독관리 등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가지 각이한 검사 감독관리 방식을 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특별 감독관리 방식이란 검사검역기구가 기업의 정돈 시정을 감독하는 기초 상 기업의 수출 공업제품에 대해 전량 검사를 실시하는 것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엄밀한 감독관리 방식이란 검사검역기구가 기업에 대해 엄격한 감독 검사를 실시하고 기업의 수출 공업제품 물량회수에 따라 검사를 실시하는 것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일반 감독관리 방식이란 검사검역기구가 기업에 대해 감독 검사를 실시하고 그가 수출하는 공업제품에 대해 표본검사를 실시하는 것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증 감독관리 방식이란 검사검역기구가 기업에 대한 감독 검사를 실시하고 상관 증명서류와 수출 공업제품에 대해 부합성 심사를 실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필요 시 표본 검사를 실시하는 것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신용 감독관리 방식이란 검사검역기구가 기업에 대해 실시하는 일반적인 감독 검사를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류 기업이 공업제품을 수출하는 경우 검사검역기구는 아래의 방식에 따라 검사하고 감독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하이리스크 제품은 검증 감독관리 방식이나 신용 감독관리 방식을 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보다 큰 리스크 또는 일반리스크 제품은 신용 감독관리 방식을 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류 기업이 공업제품을 수출하는 경우 검사검역기구는 아래의 방식에 따라 검사하고 감독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하이리스크 제품은 일반 감독관리 방식을 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보다 큰 리스크 제품은 일반 감독관리 방식 또는 검증 감독관리 방식을 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일반리스크 제품은 검증 감독관리 방식을 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류 기업이 공업제품을 수출하는 경우 검사검역기구는 아래의 방식에 따라 검사하고 감독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하이리스크 제품은 엄밀한 감독관리 방식을 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보다 큰 리스크 제품은 엄밀한 감독관리 방식 또는 일반 감독관리 방식을 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일반리스크 제품은 일반 감독관리 방식을 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류 기업이 공업제품을 수출하는 경우 검사검역기구는 특별 감독관리 방식에 따라 검사하고 감독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사검역기구는 검사검역증서를 제시해야 하거나 또는 검사검역증서에 열거한 무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품질 등에 의거 가격계산과 환결제가 필요한 수출 공업제품에 대해서는 물량회수에 따라 검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사검역기구는 아래의 제품에 대해 엄밀한 감독관리 방식을 취하여 검사하고 감독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22"/>
              <w:rPr>
                <w:rFonts w:cs="한컴바탕"/>
                <w:spacing w:val="6"/>
              </w:rPr>
            </w:pPr>
            <w:r>
              <w:rPr>
                <w:rFonts w:cs="한컴바탕"/>
                <w:spacing w:val="6"/>
              </w:rPr>
              <w:t xml:space="preserve">(1) </w:t>
            </w:r>
            <w:r>
              <w:rPr>
                <w:rFonts w:cs="한컴바탕"/>
                <w:spacing w:val="6"/>
              </w:rPr>
              <w:t>국가표준의 《위험화물 품목표》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《맹독화학품 목록》 등에 열거된 상품 및 포장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품질파동이 크거나 산적으로 운송하는 수출제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국가질검총국이 반드시 엄밀한 감독관리를 실시해야 한다고 규정한 기타 제품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사검역기구는 수출 공업제품 및 생산기업의 분류에 대해 동태적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제품의 리스크 속성과 기업 분류 속성이 변화된 경우 검사검역기구는 시의 적절하게 제품의 리스크 등급과 기업유형에 대해 재평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정을 실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출 공업제품 생산기업이 아래의 상황중의 하나가 있는 경우 검사검역기구는 사안의 심각여부에 따라 기업분류 등급을 떨이고 그 감독관리 방식을 조정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엄격한 검사 검독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검사검역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 및 규장의 규정을 위반하여 검사검역기구의 행정처벌을 받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기업 품질보증능력에 잠재적 리스크가 있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표본검사에서 연속 불합격 제품이 발견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상관 리스크 조기경보의 통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고 또는 공고 대상으로 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제품 품질 또는 안전문제로 인해 국외에서 리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반품 조치를 당했거나 불량한 영향을 조성하고 확실히 기업의 책임에 속하는 경우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(6) 1</w:t>
            </w:r>
            <w:r>
              <w:rPr>
                <w:rFonts w:cs="한컴바탕"/>
                <w:spacing w:val="-6"/>
              </w:rPr>
              <w:t>년이 지나도 제품을 수출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신의성실을 지키지 아니한 기타 행위가 발생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기업분류 등급이 떨어진 기업이 정돈 시정을 완료한 후에는 검사검역기구에 보고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검사검역기구는 마땅히 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>일 근무일 내에 기업에 대한 재평가를 실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사검역기구는 부동한 검사 검독관리 방식에 대응되는 감독검사의 회수와 구체적인 내용을 확정하고 수출 공업제품 생산기업에 대한 일상적 감독 검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사검역기구는 분류관리 서류철을 만들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서류철에는 아래의 서류들이 포함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기업의 기본정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제품의 리스크 평정정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기업분류 평정정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기업의 신용기록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검사검역 행정허가 문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일상 감독관리 기록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기타 상관 자료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33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기업이 분류결과에 이의가 있는 경우에는 소재지 검사검역기구 또는 그 상급 검사검역기구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나아가서는 국가질검총국에 이의를 제기할 수 있으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수리기구는 관련 규정에 따라 처리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사검역기구의 업무직원이 분류관리 업무를 처리하는 과정에서 직권을 남용하거나 부정을 행하거나 또는 분류관리를 이 방법에 따라 처리하지 아니한 행위가 있는 경우 조사를 거쳐 그 행위가 확인한 경우에는 법에 따라 행정처분을 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죄를 저질렀을 경우에는 법에 따라 형사책임을 묻는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분류가이드북은 국가질검총국이 별도로 발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출 식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식물제품의 생산기업의 분류관리는 이 방법을 적용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은 국가질검총국이 책임지고 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8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국가질검총국이 </w:t>
            </w:r>
            <w:r>
              <w:rPr>
                <w:rFonts w:cs="한컴바탕"/>
              </w:rPr>
              <w:t>2003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8</w:t>
            </w:r>
            <w:r>
              <w:rPr>
                <w:rFonts w:cs="한컴바탕"/>
              </w:rPr>
              <w:t>일에 공포한 《수출 공업제품 생산기업 분류관리 방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국가질검총국 령 제</w:t>
            </w:r>
            <w:r>
              <w:rPr>
                <w:rFonts w:cs="한컴바탕"/>
              </w:rPr>
              <w:t>51</w:t>
            </w:r>
            <w:r>
              <w:rPr>
                <w:rFonts w:cs="한컴바탕"/>
              </w:rPr>
              <w:t>호 령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은 동일자로 폐지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王　勇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六月十四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有效性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信，增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提高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入《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商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是指根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地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制定《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南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南》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根据《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南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批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类别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按照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级别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告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要素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原材料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管理能力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、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追溯能力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八）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量管理体系建立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其他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良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一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期限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首次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级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要素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特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（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合格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，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敏感因子（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方式等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经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后，可以增加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确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不同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类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用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、一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证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、信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别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方式是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整改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检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方式是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出口的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逐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一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方式是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出口的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抽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验证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方式是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符合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抽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以下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或者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以下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以下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或者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需出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依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重量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、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出口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逐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方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：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列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公布的《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名表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毒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等的商品及其包装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或者散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别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出口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作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方式，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检验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检验连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批次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受到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风险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通告或者公告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或者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召回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造成不良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年未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生其他不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信行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完成整改后可以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重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方式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信息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信息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信息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3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管理工作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徇私舞弊，不按照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管理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调查属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《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南》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不适用于出口食品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公布的《出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8:00Z</dcterms:created>
  <dc:creator>hx</dc:creator>
  <dc:description/>
  <cp:keywords/>
  <dc:language>en-US</dc:language>
  <cp:lastModifiedBy>hx</cp:lastModifiedBy>
  <dcterms:modified xsi:type="dcterms:W3CDTF">2009-07-10T07:12:00Z</dcterms:modified>
  <cp:revision>14</cp:revision>
  <dc:subject/>
  <dc:title/>
</cp:coreProperties>
</file>